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Concorso Internazionale  Informissima  07/05/2006</w:t>
      </w:r>
    </w:p>
    <w:p>
      <w:pPr>
        <w:pStyle w:val="Normal"/>
        <w:jc w:val="center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Scheda di Iscrizione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18"/>
        </w:rPr>
      </w:pPr>
      <w:r>
        <w:rPr>
          <w:rFonts w:cs="Script MT Bold;Times New Roman" w:ascii="Script MT Bold;Times New Roman" w:hAnsi="Script MT Bold;Times New Roman"/>
          <w:sz w:val="18"/>
        </w:rPr>
      </w:r>
    </w:p>
    <w:p>
      <w:pPr>
        <w:pStyle w:val="Heading1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Per partecipare al Concorso, stampa la seguente scheda e mandala compilata, firmata a :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Locanda La Posta  sas, via dei Fossi 7, 10061 Cavour (TO), fax n. 0121/69790 con due fotografie (un primo piano ed una a figura in intera). Ricorda che devi avere i seguenti requisiti :</w:t>
      </w:r>
    </w:p>
    <w:p>
      <w:pPr>
        <w:pStyle w:val="Normal"/>
        <w:numPr>
          <w:ilvl w:val="0"/>
          <w:numId w:val="2"/>
        </w:numPr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diciotto anni Compiuti</w:t>
      </w:r>
    </w:p>
    <w:p>
      <w:pPr>
        <w:pStyle w:val="Normal"/>
        <w:numPr>
          <w:ilvl w:val="0"/>
          <w:numId w:val="2"/>
        </w:numPr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eastAsia="Script MT Bold;Times New Roman" w:cs="Script MT Bold;Times New Roman" w:ascii="Script MT Bold;Times New Roman" w:hAnsi="Script MT Bold;Times New Roman"/>
          <w:sz w:val="26"/>
        </w:rPr>
        <w:t xml:space="preserve"> </w:t>
      </w:r>
      <w:r>
        <w:rPr>
          <w:rFonts w:cs="Script MT Bold;Times New Roman" w:ascii="Script MT Bold;Times New Roman" w:hAnsi="Script MT Bold;Times New Roman"/>
          <w:sz w:val="26"/>
        </w:rPr>
        <w:t>peso a partire da o superiore a 100 kg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18"/>
        </w:rPr>
      </w:pPr>
      <w:r>
        <w:rPr>
          <w:rFonts w:cs="Script MT Bold;Times New Roman" w:ascii="Script MT Bold;Times New Roman" w:hAnsi="Script MT Bold;Times New Roman"/>
          <w:sz w:val="18"/>
        </w:rPr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Nome……………….….………………..…</w:t>
        <w:tab/>
        <w:t>Cognome………………….…………………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Nato/a il…………….…………………...…Luogo……………….…………….…………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Residenza……………………………………………..………….. N…….…………….…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Città………………………………..……….. Prov …..……….……… Cap …….………..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Cittadinanza……………….…………... Carta identità n …………………..……………..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Stato civile ………………………...…… Nazionalità …………………..………………..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Tel …………………………………….. Fax ………………………………..……………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Cellulare ……………………….……… e-mail …………….……………………………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Studi 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Professione …………………………Lingue parlate …………..…………………………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Piatto preferito 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Misure : peso (min. 100 Kg.) ………………………. Altezza …………………………....</w:t>
      </w:r>
    </w:p>
    <w:p>
      <w:pPr>
        <w:pStyle w:val="Normal"/>
        <w:ind w:left="1068" w:firstLine="348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Seno/petto ………..……… vita ………………….…. Fianchi………………….</w:t>
      </w:r>
    </w:p>
    <w:p>
      <w:pPr>
        <w:pStyle w:val="Normal"/>
        <w:ind w:left="1068" w:firstLine="348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Taglia………………………….. n° scarpe …………………………...………..</w:t>
      </w:r>
    </w:p>
    <w:p>
      <w:pPr>
        <w:pStyle w:val="Normal"/>
        <w:ind w:left="1068" w:firstLine="348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Colore occhi …………………………….. colore capelli ……………...…………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Hobby …………………………………………………………………………………………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Sport …………………………………………………………………………………………...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Attitudini artistiche …………………………………………………………………………….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Aspirazioni ……………………………………………………………………………………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cript MT Bold;Times New Roman" w:ascii="Script MT Bold;Times New Roman" w:hAnsi="Script MT Bold;Times New Roman"/>
          <w:sz w:val="26"/>
        </w:rPr>
        <w:t>Desidero partecipare attivamente a :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 xml:space="preserve">Sfilata di moda </w:t>
        <w:tab/>
        <w:tab/>
        <w:tab/>
        <w:t xml:space="preserve">Spettacolo  </w:t>
        <w:tab/>
        <w:tab/>
        <w:tab/>
        <w:tab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ferenza</w:t>
        <w:tab/>
        <w:tab/>
        <w:tab/>
        <w:tab/>
        <w:t>Altro ………………………………………………………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</w:r>
    </w:p>
    <w:p>
      <w:pPr>
        <w:pStyle w:val="TextBody"/>
        <w:jc w:val="both"/>
        <w:rPr/>
      </w:pPr>
      <w:r>
        <w:rPr/>
        <w:t xml:space="preserve">Il/la sottoscritto/a chiede di essere iscritto al concorso per il titolo di Miss e Mister Mondo Informissima 2006 che si svolge a Cavour, domenica 7 maggio 2006. la giuria si riserva il diritto di accettare o rifiutare  l’iscrizione è gratuita. Con la presente, il/la sottoscritto/a acconsente al trattamento ed alla diffusione dei propri dati personali in relazione ai rapporti  che scaturiscono dal regolamento del concorso per le finalità e nei limiti indicati dalla legge 675/96. Si informa che i dati personali di cui alla presente fanno parte di un archivio finalizzato alla gestione della manifestazione Concorso e Convegno Internazionale Informissima 2006. Tale archivio è gestito da Locanda La Posta s.a.s. di Mignola Giuliana &amp; C. ai sensi della legge 675/96 e successive modifiche. Vengono garantiti i diritti dell’interessato a norma dell’art. 13 della suddetta legge. </w:t>
      </w:r>
    </w:p>
    <w:p>
      <w:pPr>
        <w:pStyle w:val="TextBody"/>
        <w:jc w:val="both"/>
        <w:rPr/>
      </w:pPr>
      <w:r>
        <w:rPr/>
        <w:t>Il/la sottoscritto/a dichiara di conoscere ed accettare il regolamento del Concorso.</w:t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</w:r>
    </w:p>
    <w:p>
      <w:pPr>
        <w:pStyle w:val="Normal"/>
        <w:jc w:val="both"/>
        <w:rPr>
          <w:rFonts w:ascii="Script MT Bold;Times New Roman" w:hAnsi="Script MT Bold;Times New Roman" w:cs="Script MT Bold;Times New Roman"/>
          <w:sz w:val="26"/>
        </w:rPr>
      </w:pPr>
      <w:r>
        <w:rPr>
          <w:rFonts w:cs="Script MT Bold;Times New Roman" w:ascii="Script MT Bold;Times New Roman" w:hAnsi="Script MT Bold;Times New Roman"/>
          <w:sz w:val="26"/>
        </w:rPr>
        <w:t>Data…………………………….</w:t>
        <w:tab/>
        <w:t>……………Firma ……………………………………….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ript MT Bold;Times New Roman" w:hAnsi="Script MT Bold;Times New Roman" w:cs="Script MT Bold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45:00Z</dcterms:created>
  <dc:creator>.</dc:creator>
  <dc:description/>
  <dc:language>en-US</dc:language>
  <cp:lastModifiedBy>nome cognome</cp:lastModifiedBy>
  <dcterms:modified xsi:type="dcterms:W3CDTF">2007-02-19T19:17:00Z</dcterms:modified>
  <cp:revision>35</cp:revision>
  <dc:subject/>
  <dc:title/>
</cp:coreProperties>
</file>